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елік тем дипломних робіт для магістрів спеціальності 014.06 Середня освіта. Хім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робот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характеристика успішності учнів при вивченні дисципліни «Хімія» у Широколузькому ліцеї Нересницької сільської ради Тячівського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Кохан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ки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Te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TeBr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: фазоутворення, кристалохімія, технологія, властив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х.н., проф. Барчій І.Є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 робота при вивченні хімії в шко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Зуба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 тенденції при вивченні хімії в умовах Н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Сабов М.Ю.</w:t>
            </w:r>
          </w:p>
        </w:tc>
      </w:tr>
      <w:tr>
        <w:trPr>
          <w:trHeight w:val="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Формування понять про хімічні реакції в учнів з особливими освітніми потреб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 Козьма А.А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компетентнісного підходу до навчання та активізації навчальної діяльності учнів 11 класу зі шкільного курсу «Хім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Голуб Н.П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роботи оксидних каталізаторів в умовах пониженого тис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Голуб Н.П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Excel.Sheet.8 "C:\\Users\\Sofiya\\Downloads\\6 к.-Магістерські роботи. (П-№5) 2024 н.р.xls" "Лист3!R6C4" \a \f 5 \h  \* MERGEFORMAT </w:instrText>
            </w:r>
            <w:bookmarkStart w:id="0" w:name="_1776777661"/>
            <w:bookmarkEnd w:id="0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Розвиток уваги на уроках хімії на прикладі Великораковецького ліц</w:t>
            </w:r>
            <w:r>
              <w:rPr>
                <w:sz w:val="28"/>
                <w:szCs w:val="28"/>
                <w:lang w:val="uk-UA"/>
              </w:rPr>
              <w:t xml:space="preserve">ею </w:t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Кривов'яз А.О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Ефективність освітніх технологій навчання хімії в сучасній українській шко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х.н., проф. Сливка М.В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Апробація зелених методологій в наукових дослідженнях в рамках роботи МАН Україн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х.н., проф. Сливка М.В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Використання наночастинок в аналітичній хімії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 Фершал М.В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ідбір ефективних підходів викладання на уроках хімії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 Русин В.М.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Штучний інтелект у хімії та хімічній освіт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Студеняк Я.І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 на уроках хімії 7 кла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доц.  Русин 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Professional User</dc:creator>
  <dc:description/>
  <cp:keywords/>
  <dc:language>en-US</dc:language>
  <cp:lastModifiedBy>Учетная запись Майкрософт</cp:lastModifiedBy>
  <cp:lastPrinted>2012-03-22T11:01:00Z</cp:lastPrinted>
  <dcterms:modified xsi:type="dcterms:W3CDTF">2025-03-05T13:00:00Z</dcterms:modified>
  <cp:revision>3</cp:revision>
  <dc:subject/>
  <dc:title> </dc:title>
</cp:coreProperties>
</file>